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Protokó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z  posiedzenia  Komisji  Konkursowej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Wojewódzkiego   Konkursu  Plastycznego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a to kocham moją mamę....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Na  konkurs  plastyczny   </w:t>
      </w:r>
      <w:r>
        <w:rPr>
          <w:b/>
          <w:bCs/>
          <w:sz w:val="32"/>
          <w:szCs w:val="32"/>
        </w:rPr>
        <w:t xml:space="preserve"> „Za to kocham moją mamę....”</w:t>
      </w:r>
      <w:r>
        <w:rPr>
          <w:b w:val="false"/>
          <w:bCs w:val="false"/>
          <w:sz w:val="28"/>
          <w:szCs w:val="28"/>
        </w:rPr>
        <w:t xml:space="preserve"> d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nia  15   kwietnia  2017   roku    wpłynęło  łącznie   589    prac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kategorii   dzieci  przedszkolne  nadesłano  68  prac,  w grupie  I-III  klasa   przysłano 265 prac,w grupie wiekowej  IV-VI klasa  przysłano 256 prac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nia  10 maja  2017  roku   odbyło  się  posiedzenie  Komisji   Konkursowej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  skład  jury  weszli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gnieszka Błędowska  - artysta plastyk -  przewodnicząca  jur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oanna Czarnecka – pedagog sztuki  - członek jur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rzysztof  Musiał   -  artysta  plastyk   -  członek jur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grody   rozdzielono  w  trzech   kategoriach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zieci  przedszkolne  5 - 6  la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lasa I  - III   / 7 - 9  lat /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lasa  IV - VI  /10 - 12 lat/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az  przyznano  nagrodę  specjalną  ufundowaną  przez  dyrektora  Młodzieżoweg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mu  Kultury nr 2  panią  Hannę  Konieczn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odę  Dyrektora  przyznano  Urszuli Zięcik 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 powstała pod kierunkiem Jerzego Koprasa  w Rydzyńskim Ośrodku Kultury – Rydzy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  kategorii dzieci  przedszkolne /5-6 lat/, </w:t>
      </w:r>
      <w:r>
        <w:rPr>
          <w:b w:val="false"/>
          <w:bCs w:val="false"/>
          <w:sz w:val="28"/>
          <w:szCs w:val="28"/>
        </w:rPr>
        <w:t>jury przyznało następująco nagrody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nagro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fia Perz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owstała pod kierunkiem Pauliny Duszyńskiej w Zespole Szkół Zakonu Pijarów – Poznań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 nagro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a Sznyce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 powstała pod kierunkiem Jerzego Koprasa  w Rydzyńskim Ośrodku Kultury – Rydzy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ury przyznało również  dwa wyróżn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nelia Korba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 powstała pod kierunkiem Jerzego Koprasa  w Rydzyńskim Ośrodku Kultury – Rydzy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deusz Jaskulsk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 powstała pod kierunkiem Jerzego Koprasa  w Rydzyńskim Ośrodku Kultury – Rydzy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  kategorii  dzieci  I – III  klasa  /7- 9 lat/,</w:t>
      </w:r>
      <w:r>
        <w:rPr>
          <w:b w:val="false"/>
          <w:bCs w:val="false"/>
          <w:sz w:val="28"/>
          <w:szCs w:val="28"/>
        </w:rPr>
        <w:t xml:space="preserve"> jury przyznał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stępująco  nagrody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nagro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or  Brzezińsk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 powstała pod kierunkiem  Anny Małgorzaty Kardas  w Zespole Szkół nr 5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 Jarocini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 nagro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ni Zachars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 powstała pod kierunkiem Jerzego Koprasa  w Rydzyńskim Ośrodku Kultury – Rydzy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 nagro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iwia Kowalczy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 powstała pod kierunkiem Magdaleny Ratajczak w Zespole Szkół                     w Pawłowicach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yznano również dwa wyróżn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bian Bednare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 powstała pod kierunkiem  Anny Małgorzaty Kardas  w Zespole Szkół nr 5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 Jarocin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iszek Hryce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owstała pod kierunkiem Jolanty Lewandowskiej w Ośrodku  Szkolno – Wychowawczym dla Dzieci Niesłyszących w Poznani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 kategorii dzieci  klasa   IV-VI   / 10-12 lat /</w:t>
      </w:r>
      <w:r>
        <w:rPr>
          <w:b w:val="false"/>
          <w:bCs w:val="false"/>
          <w:sz w:val="28"/>
          <w:szCs w:val="28"/>
        </w:rPr>
        <w:t xml:space="preserve">  jury   przyznało  nagrody      następująco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nagro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nieszka Stachowia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 powstała pod kierunkiem Jerzego Koprasa  w Rydzyńskim Ośrodku Kultury – Rydzy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 nagro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 Kokocińs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koła Podstawowa Nr 8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aca  powstała pod kierunkiem Ludomiry Sokołowskiej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 nagro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onina  Szwarc – Bereżec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koła Podstawowa Nr 8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aca  powstała pod kierunkiem Ludomiry Sokołowskiej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ury przyznało również dwa wyróżn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ędrzej Maćkowia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 powstała pod kierunkiem Jerzego Koprasa  w Rydzyńskim Ośrodku Kultury – Rydzy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a Kamrows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koła Podstawowa Nr 8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aca  powstała pod kierunkiem Ludomiry Sokołowskiej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misja  Konkursowa  postanowiła  również  uhonorować  dyplomami  nauczycieli  pod  kierunkiem  których  powstały  nagrodzone  prac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yznając  nagrody  jury  kierowało  się  następującymi  kryteriami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samodzielnością  wykonania  prac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umiejętnością  operowania  techniką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realizacją  tematu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ziom  nadesłanych  prac był bardzo zróżnicowany. Wiele spośród  nadesłanych prac,interesujących pod względem plastycznym,nie odpowiadały tematowi konkurs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torzy wyrażają wdzięczność i podziękowanie wszystkim uczestnikom konkursu oraz nauczycielom inspirującym działania plastyczne swoich  podopiecz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ręczenie  nagród  i  dyplomów nastąpi  29    maja  o  godzinie  17.00                      w  MDK  nr 2 w Poznani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5:45Z</dcterms:created>
  <dc:creator>Luda </dc:creator>
  <dc:description/>
  <dc:language>en-US</dc:language>
  <cp:lastModifiedBy/>
  <cp:lastPrinted>2017-05-12T12:07:00Z</cp:lastPrinted>
  <cp:revision>0</cp:revision>
  <dc:subject/>
  <dc:title/>
</cp:coreProperties>
</file>