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Protokó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z  posiedzenia  Komisji  Konkursowej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Wojewódzkiego   Konkursu  Twórczości Plastycznej Dziec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JA MAMA I JA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 xml:space="preserve">Poznań - maj 2018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Na  konkurs  plastyczny  „Moja mama i Ja”  do   dnia  15   kwietnia  2018   roku    wpłynęło  łącznie  236 prac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W kategorii przedszkola  nadesłano  50  prac,  w grupie  I-III  klasa  przysłano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9  prac, w  grupie  wiekowej  IV-VII  klasa  przysłano 37 prac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nia 10 maja 2018  roku   odbyło  się  posiedzenie  Komisji   Konkursowej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  skład  jury  weszli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gnieszka  Błędowska  - artysta  plastyk - przewodnicząca ju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gnieszka  Jankiewicz - artysta  plastyk - członek ju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rzysztof  Musiał   -  artysta  plastyk   -  członek jur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grody   rozdzielono  w  trzech   kategoriach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zieci  przedszkolne  5 - 6  lat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asa I  - III   / 7 - 9  lat /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lasa  IV - VII  /10 - 13 lat/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raz przyznano nagrodę specjalną ufundowaną przez dyrektora  Młodzieżowego   Domu Kultury nr 2 panią Hannę Konieczną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Nagrodę Dyrektora przyznano  Oliwii Sarbinowskiej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owstała pod kierunkiem Jerzego Koprasa w Rydzyńskim Ośrodku Kultury -Rydzyn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W  kategorii dzieci  przedszkolne /5-6 lat/</w:t>
      </w:r>
      <w:r>
        <w:rPr>
          <w:b w:val="false"/>
          <w:bCs w:val="false"/>
          <w:sz w:val="28"/>
          <w:szCs w:val="28"/>
        </w:rPr>
        <w:t>, Jury przyznało następująco nagro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Alicja Blicharz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owstała pod kierunkiem Beaty Momot  w Prywatnym Przedszkolu ”Nad Różanym Potokiem”-Pozna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Urszula Zięci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owstała pod kierunkiem Jerzego Koprasa w Rydzyńskim Ośrodku Kultury -Rydzy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Aleksandra Sędzia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owstała pod kierunkiem Hanny Lady w Przedszkolu Samorządowym „Pod Świerkami” w Krobi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W  kategorii  dzieci  klasa I  - III   / 7 - 9  lat /</w:t>
      </w:r>
      <w:r>
        <w:rPr>
          <w:b w:val="false"/>
          <w:bCs w:val="false"/>
          <w:sz w:val="28"/>
          <w:szCs w:val="28"/>
        </w:rPr>
        <w:t>, Komisja Konkursowa przyznała następująco nagrod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Zofia Zachars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ca powstała pod kierunkiem Jerzego Koprasa w Rydzyńskim Ośrodku Kultury -Rydzyn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Laura Kołack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owstała pod kierunkiem  Elżbiety Jarmuż w Szkole Podstawowej im.gen.J.Bema  w Starym Mieści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Igor Matusza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ca powstała pod  kierunkiem Ewy Popek w Zespole Szkolno-Przedszkolnym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 Mielżyni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W kategorii dzieci  klasa  IV - VII  /10 - 13 lat/, </w:t>
      </w:r>
      <w:r>
        <w:rPr>
          <w:b w:val="false"/>
          <w:bCs w:val="false"/>
          <w:sz w:val="28"/>
          <w:szCs w:val="28"/>
        </w:rPr>
        <w:t>Jury przyznało nagrody następująco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artyna Jure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ca powstała pod kierunkiem Jerzego Koprasa w Rydzyńskim Ośrodku Kultury -Rydzyn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aciej  Zięci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ca powstała pod kierunkiem Jerzego Koprasa w Rydzyńskim Ośrodku Kultury -Rydzyna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III nagrod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Agnieszka Stachowia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aca powstała pod kierunkiem Jerzego Koprasa w Rydzyńskim Ośrodku Kultury -Rydzyna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Komisja   postanowiła  również  uhonorować  dyplomami  nauczycieli  pod  kierunkiem  których  powstały  nagrodzone  prac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zyznając  nagrody  Jury  kierowało  się  następującymi  kryteriami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samodzielnością  wykonania  prac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umiejętnością  operowania  techniką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-realizacją  tematu 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ziom  nadesłanych  prac był bardzo zróżnicowany. Wiele spośród  nadesłanych prac,interesujących pod względem plastycznym, nie odpowiadały tematowi konkursu.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sz w:val="28"/>
          <w:szCs w:val="28"/>
        </w:rPr>
        <w:t>Organizatorzy wyrażają wdzięczność i podziękowanie wszystkim uczestnikom konkursu oraz nauczycielom inspirującym działania plastyczne swoich  podopiecz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ręczenie  nagród  i  dyplomów nastąpi  28  maja 2018 roku  o  godzinie  17.00   w  MDK  nr 2  w Poznaniu ul. Za Cytadelą 121, na wernisażu wystawy                     „Moja mama i Ja”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5:45Z</dcterms:created>
  <dc:creator>Luda </dc:creator>
  <dc:description/>
  <dc:language>en-US</dc:language>
  <cp:lastModifiedBy/>
  <cp:lastPrinted>2018-05-11T21:46:00Z</cp:lastPrinted>
  <cp:revision>0</cp:revision>
  <dc:subject/>
  <dc:title/>
</cp:coreProperties>
</file>