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SZTATY OTWARTE W MDK NR 2</w:t>
      </w:r>
    </w:p>
    <w:p>
      <w:pPr>
        <w:pStyle w:val="Normal"/>
        <w:jc w:val="center"/>
        <w:rPr/>
      </w:pPr>
      <w:r>
        <w:rPr/>
        <w:t>28–31.08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szystkie warsztaty dedykowane są w szczególności osobom, które dotychczas nie uczestniczyły w zajęciach z oferty MDK nr 2. </w:t>
      </w:r>
    </w:p>
    <w:p>
      <w:pPr>
        <w:pStyle w:val="Normal"/>
        <w:jc w:val="center"/>
        <w:rPr/>
      </w:pPr>
      <w:r>
        <w:rPr/>
        <w:t>Na wszystkie warsztaty obowiązują zapisy u prowadzących.</w:t>
      </w:r>
    </w:p>
    <w:p>
      <w:pPr>
        <w:pStyle w:val="Normal"/>
        <w:jc w:val="center"/>
        <w:rPr/>
      </w:pPr>
      <w:r>
        <w:rPr/>
      </w:r>
    </w:p>
    <w:tbl>
      <w:tblPr>
        <w:tblW w:w="147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680"/>
        <w:gridCol w:w="1080"/>
        <w:gridCol w:w="720"/>
        <w:gridCol w:w="1440"/>
        <w:gridCol w:w="918"/>
        <w:gridCol w:w="1800"/>
      </w:tblGrid>
      <w:tr>
        <w:trPr>
          <w:trHeight w:val="491" w:hRule="atLeast"/>
        </w:trPr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I: 28.08.20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nauczyci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warszta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ótki 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 uczestników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pisy/kontakt </w:t>
              <w:br/>
              <w:t>z prowadzącą(ym)</w:t>
            </w:r>
          </w:p>
        </w:tc>
      </w:tr>
      <w:tr>
        <w:trPr>
          <w:trHeight w:val="232" w:hRule="atLeast"/>
        </w:trPr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ymańsk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jci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taty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tar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kazja do zapoznania się </w:t>
              <w:br/>
              <w:t xml:space="preserve">(i zaprzyjaźnienia na dłużej?) z gitar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8 l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60576891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łowacka-Sokołowsk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dom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klepi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karniczy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órczym doświadczeniem uczestników będzie lepienie w glinie różnymi metoda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12 l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zł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502071427</w:t>
            </w:r>
          </w:p>
        </w:tc>
      </w:tr>
      <w:tr>
        <w:trPr>
          <w:trHeight w:val="181" w:hRule="atLeast"/>
        </w:trPr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TEAT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iołek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TO? CO?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eatr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 wspólnych teatralnych ćwiczeniach uczestnicy będą szukali odpowiedzi na pytanie: kiedy jesteśmy aktorami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</w:t>
              <w:br/>
              <w:t>-17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l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602576578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iej.maciolek@gmail.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RACOWNIA ROZWOJU OSOBISTEGO</w:t>
            </w:r>
          </w:p>
        </w:tc>
      </w:tr>
      <w:tr>
        <w:trPr>
          <w:trHeight w:val="1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zech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nieszk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łazowska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łgorz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taty literacko-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sty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jęcia poświęcone książkom i czytaniu. Uczestnicy będą mieli możliwość tworzenia ciekawych historii, tajemniczych krain, intrygujących bohaterów, a także czytelniczych akcesoriów w różnych technikach plastycz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30</w:t>
              <w:br/>
              <w:t>-12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granicze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5003379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siel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jki samograj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esującym doświadczeniem dla uczestników będzie wspólne tworzenie dźwiękowych opowieści na podstawie baj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  <w:br/>
              <w:t>-17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 l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6614022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680"/>
        <w:gridCol w:w="1080"/>
        <w:gridCol w:w="720"/>
        <w:gridCol w:w="1440"/>
        <w:gridCol w:w="918"/>
        <w:gridCol w:w="1800"/>
      </w:tblGrid>
      <w:tr>
        <w:trPr>
          <w:trHeight w:val="459" w:hRule="atLeast"/>
        </w:trPr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II: 29.08.20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nauczyci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warszta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ótki 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 uczestników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pisy/kontakt </w:t>
              <w:br/>
              <w:t>z prowadzącą(ym)</w:t>
            </w:r>
          </w:p>
        </w:tc>
      </w:tr>
      <w:tr>
        <w:trPr>
          <w:trHeight w:val="406" w:hRule="atLeast"/>
        </w:trPr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miel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erecording – nagrywanie muzyki we własnym domu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śli chciałbyś tworzyć muzykę, grasz lub śpiewasz </w:t>
              <w:br/>
              <w:t xml:space="preserve">i myślisz o tym, by nagrywać za pomocą komputera </w:t>
              <w:br/>
              <w:t>i udostępniać swoją twórczość innym, to te warsztaty są dla Ciebie. Zagadnienia: programy muzyczne, nagrywanie wokalu i instrumentów, miksowanie, samplowanie, dodawanie efektów, elektronika i in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</w:t>
              <w:br/>
              <w:t>-14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/lice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tel. 5098313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 jazziblues@gmail.co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ymańsk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jci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taty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tar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kazja do zapoznania się </w:t>
              <w:br/>
              <w:t xml:space="preserve">(i zaprzyjaźnienia na dłużej?) z gitar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8 l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60576891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ydłowsk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my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sztaty Fotoplastikon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rozmawiamy o animacji poklatkowej, będziemy robić zdjęcia </w:t>
              <w:br/>
              <w:t>i malować na ścian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0</w:t>
              <w:br/>
              <w:t>-12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 l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z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6953629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łowacka-Sokołowsk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dom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klepi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karniczy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órczym doświadczeniem uczestników będzie lepienie w glinie różnymi metoda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12 l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zł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502071427</w:t>
            </w:r>
          </w:p>
        </w:tc>
      </w:tr>
      <w:tr>
        <w:trPr/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TEAT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godzińsk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ri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imacja wyobrażenia przedmiotem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dla wyobraźni w scenicznej zabawie </w:t>
              <w:br/>
              <w:t>z ciekawymi rekwizyta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</w:t>
              <w:br/>
              <w:t>-17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6 l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5031199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zezińsk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taty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atral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zestnicy zmierzą się </w:t>
              <w:br/>
              <w:t>z elementarnymi zadaniami sceniczny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  <w:br/>
              <w:t>-18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 l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rzezinski@mdk2.pl</w:t>
            </w:r>
          </w:p>
        </w:tc>
      </w:tr>
      <w:tr>
        <w:trPr/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TANIE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ster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nieszk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taty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e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łodzież biorąca udział w warsztatach pozna podstawowe elementy oraz spróbuje swoich sił w tańcu współczesny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</w:t>
              <w:br/>
              <w:t>-16:5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0</w:t>
              <w:br/>
              <w:t>-18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12 lat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_gjdgxs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13 l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_noster@o2.pl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RACOWNIA ROZWOJU OSOBISTEG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zech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nieszk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łazowsk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łgorz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taty literacko-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sty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jęcia poświęcone książkom </w:t>
              <w:br/>
              <w:t>i czytaniu. Uczestnicy będą mieli możliwość tworzenia ciekawych historii, tajemniczych krain, intrygujących bohaterów, a także czytelniczych akcesoriów w różnych technikach plastycz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30</w:t>
              <w:br/>
              <w:t>-12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granicze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5003379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680"/>
        <w:gridCol w:w="1080"/>
        <w:gridCol w:w="720"/>
        <w:gridCol w:w="1440"/>
        <w:gridCol w:w="918"/>
        <w:gridCol w:w="1800"/>
      </w:tblGrid>
      <w:tr>
        <w:trPr>
          <w:trHeight w:val="459" w:hRule="atLeast"/>
        </w:trPr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III: 30.08.20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nauczyci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warszta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ótki 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 uczestników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pisy/kontakt </w:t>
              <w:br/>
              <w:t>z prowadzącą(ym)</w:t>
            </w:r>
          </w:p>
        </w:tc>
      </w:tr>
      <w:tr>
        <w:trPr>
          <w:trHeight w:val="406" w:hRule="atLeast"/>
        </w:trPr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miel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erecording – nagrywanie muzyki we własnym domu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śli chciałbyś tworzyć muzykę, grasz lub śpiewasz </w:t>
              <w:br/>
              <w:t xml:space="preserve">i myślisz o tym, by nagrywać za pomocą komputera </w:t>
              <w:br/>
              <w:t>i udostępniać swoją twórczość innym, to te warsztaty są dla Ciebie. Zagadnienia: programy muzyczne, nagrywanie wokalu i instrumentów, miksowanie, samplowanie, dodawanie efektów, elektronika i in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  <w:br/>
              <w:t>-14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/lice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tel. 5098313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 jazziblues@gmail.co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ymańsk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jci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taty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tar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kazja do zapoznania się </w:t>
              <w:br/>
              <w:t xml:space="preserve">(i zaprzyjaźnienia na dłużej?) z gitar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8 l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60576891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goż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zyka jest we mni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zukiwanie dróg ekspresji podczas wspólnych warsztatów z muzyką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0</w:t>
              <w:br/>
              <w:t>-19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8 l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503518732</w:t>
            </w:r>
          </w:p>
        </w:tc>
      </w:tr>
      <w:tr>
        <w:trPr/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k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as n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sun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em zajęć będzie zapoznanie z technikami rysowania oraz stworzenie młodzieży przestrzeni do spróbowania swoich sił w tej dziedzin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13 l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nowak@mdk2.pl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ydłowska Dobrom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ło plastyczne SZTUCZKI. Letnie mandal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czas zajęć stworzymy własne, kolorowe mandale inspirowane letnimi motywa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</w:t>
              <w:br/>
              <w:t>-11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8 l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69272210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3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ło rękodzieła artystycznego MANUALIA. Wspomnienia </w:t>
              <w:br/>
              <w:t>z wakacji - scrapbook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czas zajęć stworzymy pocztówkę - wspomnienia </w:t>
              <w:br/>
              <w:t>z wakacji w technice scrapbookingu, używając różnych kolorowych papierów, tkanin, dodatków pasmanteryj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-15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 l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 6927221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kiewicz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nies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taty kaligraf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jęcia będą poświęcone relaksującym ćwiczeniom ozdobnego pisania, czyli kaligrafi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4 l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6019648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iał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zyszto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twa natura w rysun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stnicy poznają techniki rysowania martwej natur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13 l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altana@wp.pl</w:t>
            </w:r>
          </w:p>
        </w:tc>
      </w:tr>
      <w:tr>
        <w:trPr/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TEAT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ieczn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kacj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eatr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taty będą okazją do poznania i spróbowania różnych elementów ruchu scenicznego i wzięcia udziału w zabawach teatral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</w:t>
              <w:br/>
              <w:t>-17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0 l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iakonieczna8@gmail.com</w:t>
            </w:r>
          </w:p>
        </w:tc>
      </w:tr>
      <w:tr>
        <w:trPr/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TANIE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aganik-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ke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taty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e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czestnicy będą mieli okazję spróbować swoich sił </w:t>
              <w:br/>
              <w:t>w wykonywaniu prostych zadań tanecznych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improwizacyj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  <w:br/>
              <w:t>-17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5 l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aljad@wp.pl</w:t>
            </w:r>
          </w:p>
        </w:tc>
      </w:tr>
      <w:tr>
        <w:trPr/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PRACOWNIA ROZWOJU OSOBISTEG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zech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nieszk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łazowska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łgorz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taty literacko-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sty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jęcia poświęcone książkom i czytaniu. Uczestnicy będą mieli możliwość tworzenia ciekawych historii, tajemniczych krain, intrygujących bohaterów, a także czytelniczych akcesoriów w różnych technikach plastycz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30</w:t>
              <w:br/>
              <w:t>-12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 ogranicze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5003379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680"/>
        <w:gridCol w:w="1080"/>
        <w:gridCol w:w="720"/>
        <w:gridCol w:w="1440"/>
        <w:gridCol w:w="918"/>
        <w:gridCol w:w="1800"/>
      </w:tblGrid>
      <w:tr>
        <w:trPr>
          <w:trHeight w:val="459" w:hRule="atLeast"/>
        </w:trPr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ZIEŃ IV: 31.08.20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nauczyci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warsztat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ótki 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 uczestników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pisy/kontakt </w:t>
              <w:br/>
              <w:t>z prowadzącą(ym)</w:t>
            </w:r>
          </w:p>
        </w:tc>
      </w:tr>
      <w:tr>
        <w:trPr>
          <w:trHeight w:val="406" w:hRule="atLeast"/>
        </w:trPr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miel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erecording – nagrywanie muzyki we własnym domu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śli chciałbyś tworzyć muzykę, grasz lub śpiewasz </w:t>
              <w:br/>
              <w:t xml:space="preserve">i myślisz o tym, by nagrywać za pomocą komputera </w:t>
              <w:br/>
              <w:t>i udostępniać swoją twórczość innym, to te warsztaty są dla Ciebie. Zagadnienia: programy muzyczne, nagrywanie wokalu i instrumentów, miksowanie, samplowanie, dodawanie efektów, elektronika i in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  <w:br/>
              <w:t>-14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/lice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tel. 5098313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: jazziblues@gmail.co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ymański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jci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taty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tar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kazja do zapoznania się </w:t>
              <w:br/>
              <w:t xml:space="preserve">(i zaprzyjaźnienia na dłużej?) z gitar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8 l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60576891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my sobie prawo do zmian terminów oraz ewentualnego odwołania warsztatów z przyczyn los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21:00Z</dcterms:created>
  <dc:creator>Qbeusz</dc:creator>
  <dc:description/>
  <dc:language>en-US</dc:language>
  <cp:lastModifiedBy>Piotr</cp:lastModifiedBy>
  <dcterms:modified xsi:type="dcterms:W3CDTF">2017-07-21T13:21:00Z</dcterms:modified>
  <cp:revision>2</cp:revision>
  <dc:subject/>
  <dc:title/>
</cp:coreProperties>
</file>