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C W MDK nr 2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b/>
        </w:rPr>
        <w:t>DANE OSOBOWE UCZESTNIKA: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</w:rPr>
        <w:t>Imię i nazwisko …..………………………………………..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urodzenia i miejsce ……………………………………………………..…………………………………………….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 ……………………………………………………………………………………………………………………..…………..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</w:rPr>
        <w:t>Adres zamieszkania 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b/>
        </w:rPr>
        <w:t>DANE RODZICA/OPIEKUNA: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 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 kontaktowy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ZOSTAŁE DANE: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spacing w:val="40"/>
        </w:rPr>
        <w:t>Wyrażam/nie wyrażam</w:t>
      </w:r>
      <w:r>
        <w:rPr>
          <w:rFonts w:cs="Calibri Light" w:ascii="Calibri Light" w:hAnsi="Calibri Light"/>
        </w:rPr>
        <w:t xml:space="preserve"> zgody na samodzielny powrót mojego dziecka do domu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ą, która odbierze dziecko jest: (podać imię, nazwisko, nr dowodu osobistego)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</w:rPr>
        <w:t>Choroby, uczulenia, leki podawane regularnie dziecku (nazwa i dawkowanie):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 Light" w:ascii="Calibri Light" w:hAnsi="Calibri Light"/>
        </w:rPr>
        <w:t>MDK nr 2 i opiekunowie nie odpowiadają za przyniesione i spożywane przez dzieci produkty spożywcze i napoje, nie zapewniają wyży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ieka nad dziećmi jest sprawowana od 20.11.2015 g. 20:00 do 21.11.2015 g. 8:00. Rodzic lub inna wskazana osoba są zobowiązani odebrać dziecko na czas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zic/opiekun ponosi pełną odpowiedzialność materialną za wszelkie zniszczenia, których dopuści się dziecko w czasie wydarzenia na terenie MDK nr 2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biór dziecka jest obowiązkowy na wezwanie organizatorów w razie problemów zdrowotnych lub wychowawczych oraz w szczególnych sytuacjach losowych niezależnie od pory dnia/noc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Wyrażam zgodę na przetwarzanie danych osobowych uczestnika na potrzeby konkursu oraz bezpłatnym wykorzystaniem wizerunku uczestnika w celach związanych z realizacją działalności statutowej placówki i promocją (upublicznianie zdjęć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poznałem/am się z regulaminem imprezy.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240"/>
        <w:ind w:firstLine="36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</w:t>
      </w:r>
      <w:r>
        <w:rPr>
          <w:rFonts w:cs="Calibri Light" w:ascii="Calibri Light" w:hAnsi="Calibri Light"/>
          <w:b/>
        </w:rPr>
        <w:t>Data</w:t>
        <w:tab/>
        <w:tab/>
        <w:tab/>
        <w:tab/>
        <w:t>Podpis uczestnika</w:t>
        <w:tab/>
        <w:tab/>
        <w:tab/>
        <w:t>Podpis rodzica</w:t>
      </w:r>
    </w:p>
    <w:p>
      <w:pPr>
        <w:pStyle w:val="Normal"/>
        <w:spacing w:lineRule="auto" w:line="360" w:before="0" w:after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</w:t>
      </w:r>
      <w:r>
        <w:rPr>
          <w:rFonts w:cs="Calibri Light" w:ascii="Calibri Light" w:hAnsi="Calibri Light"/>
        </w:rPr>
        <w:t xml:space="preserve">.. </w:t>
        <w:tab/>
        <w:tab/>
        <w:t>……………………………………………</w:t>
        <w:tab/>
        <w:tab/>
        <w:t>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1:00Z</dcterms:created>
  <dc:creator>Admin</dc:creator>
  <dc:description/>
  <cp:keywords/>
  <dc:language>en-US</dc:language>
  <cp:lastModifiedBy>Małgorzata Głazowska</cp:lastModifiedBy>
  <cp:lastPrinted>2015-11-02T16:31:00Z</cp:lastPrinted>
  <dcterms:modified xsi:type="dcterms:W3CDTF">2015-11-03T13:11:00Z</dcterms:modified>
  <cp:revision>2</cp:revision>
  <dc:subject/>
  <dc:title/>
</cp:coreProperties>
</file>