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NOCY </w:t>
      </w:r>
      <w:r>
        <w:rPr>
          <w:b/>
          <w:lang w:val="pl-PL"/>
        </w:rPr>
        <w:t>W MDK nr 2</w:t>
      </w:r>
    </w:p>
    <w:p>
      <w:pPr>
        <w:pStyle w:val="Normal"/>
        <w:jc w:val="both"/>
        <w:rPr>
          <w:b/>
          <w:b/>
        </w:rPr>
      </w:pPr>
      <w:r>
        <w:rPr>
          <w:b/>
        </w:rPr>
        <w:t>Czas:</w:t>
      </w:r>
    </w:p>
    <w:p>
      <w:pPr>
        <w:pStyle w:val="Normal"/>
        <w:jc w:val="both"/>
        <w:rPr/>
      </w:pPr>
      <w:r>
        <w:rPr/>
        <w:t>Rozpoczęcie: 20.11.2015 g. 20:00</w:t>
      </w:r>
    </w:p>
    <w:p>
      <w:pPr>
        <w:pStyle w:val="Normal"/>
        <w:jc w:val="both"/>
        <w:rPr/>
      </w:pPr>
      <w:r>
        <w:rPr/>
        <w:t>Zakończenie: 21.11.2015 g. 8:00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 wydarzeniu mogą brać udział uczestnicy zajęć i warsztatów w Młodzieżowym Domu Kultury nr 2 w Poznaniu powyżej 12 roku życia posiadający pisemną zgodę rodzica/opiekun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Nie wolno palić papierosów, pić alkoholu, zażywać narkotyków i środków odurzających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abronione są bójki i doprowadzanie do wszelkiego rodzaju sytuacji zagrażających życiu i zdrowiu własnemu czy innych uczestników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abronione jest opuszczanie MDK nr 2 w trakcie imprez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Należy przestrzegać poleceń nauczyciel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abrania się wchodzić na inne piętra czy do innych pomieszczeń niewyznaczonych jako teren spotkani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a wszelkie umyślne zniszczenia odpowiada sprawca. Za zniszczenia, za które odpowiada uczeń, materialną odpowiedzialność ponoszą jego prawni opiekunowi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szelkie problemy zdrowotne należy bezzwłocznie zgłosić nauczycielow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Jeżeli uczeń zażywa leki, wymagana jest pisemna informacja od rodzica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 przypadku złego stanu zdrowia lub rażącego wykroczenia poza regulamin, nauczyciele mają prawo wezwać rodzica do szkoły w celu odebrania dziecka z imprezy (niezależnie od pory dnia czy nocy)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bsługą sprzętu multimedialnego i nagłośnienia zajmują się nauczyciele i wytypowani uczniowie. Żadnemu z pozostałych uczestników nie wolno samodzielnie obsługiwać sprzętu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Należy dbać o porządek – wyrzucać śmieci do kosza, sprzątać od razu po sobi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 zakończeniu spotkania każdy uczeń włącza się w prace porządkowe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Nauczyciele i MDK nr 2 nie ponoszą odpowiedzialności za wszelkie przedmioty, które przyniosą uczniowie. Wszystkie rzeczy osobiste powinny być pilnowane przez ich właścicieli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 czasie spotkania uczniowie mają prawo do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bezpiecznego spędzania czasu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zajemnego szacunku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miłej atmosfery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ielu ważeń, przemyśleń, refleksji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owadzenia rozmów, korzystania z gier, spożywania posiłków w wyznaczonych miejscach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głaszania wszelkich problemów, usterek, kłopotów nauczycielom,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/>
        <w:t>opieki kadry pedagogicznej w czasie trwania spotk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12:00Z</dcterms:created>
  <dc:creator>DELL</dc:creator>
  <dc:description/>
  <dc:language>en-US</dc:language>
  <cp:lastModifiedBy>Agnieszka</cp:lastModifiedBy>
  <dcterms:modified xsi:type="dcterms:W3CDTF">2015-11-08T18:34:52Z</dcterms:modified>
  <cp:revision>2</cp:revision>
  <dc:subject/>
  <dc:title>REGULAMIN NOCY W MD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