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</w:rPr>
        <w:t xml:space="preserve">        </w:t>
      </w:r>
      <w:r>
        <w:rPr>
          <w:b/>
          <w:sz w:val="28"/>
        </w:rPr>
        <w:t>KARTA   ZGŁOSZ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na  konkurs „ Życie  codzienne  mojej  Mamy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IMIĘ  i  NAZWISKO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ADRES   ZAMIESZKANIA   I   TELEFON  UCZEST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IMIĘ  I  NAZWISKO  OPIEKUNA / NAUCZYCIEL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REPREZENTOWANA  PLACÓWKA /ADRES, TELEFON, E-MAI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 zgodę na  udział  mojego dziecka.................................................................................                           </w:t>
      </w:r>
    </w:p>
    <w:p>
      <w:pPr>
        <w:pStyle w:val="Normal"/>
        <w:rPr/>
      </w:pPr>
      <w:r>
        <w:rPr/>
        <w:t>w  konkursie  „Życie  codzienne  mojej Mamy” organizowanym   przez                              Młodzieżowy  Dom  Kultury  nr 2 Poznaniu.</w:t>
      </w:r>
    </w:p>
    <w:p>
      <w:pPr>
        <w:pStyle w:val="Normal"/>
        <w:rPr/>
      </w:pPr>
      <w:r>
        <w:rPr/>
        <w:t>Jednocześnie  wyrażam  zgodę   na  przetwarzanie  danych  osobowych  mojego  dziecka  na potrzeby  konkursu, / oraz  wyrażam  zgodę na bezpłatne wykorzystanie  wizerunku  w celach  konkursowych /. Przyjmuję  do  wiadomości  i  akceptuję, iż praca  mojego  dziecka  staje  się  własnością  organizatora  i  może  być  upubliczn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Podpis  rodzica lub 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…</w:t>
      </w:r>
      <w:r>
        <w:rPr/>
        <w:t>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27:00Z</dcterms:created>
  <dc:creator>Luda  Sokołowska</dc:creator>
  <dc:description/>
  <dc:language>en-US</dc:language>
  <cp:lastModifiedBy>Hania</cp:lastModifiedBy>
  <dcterms:modified xsi:type="dcterms:W3CDTF">2015-01-04T22:27:00Z</dcterms:modified>
  <cp:revision>2</cp:revision>
  <dc:subject/>
  <dc:title/>
</cp:coreProperties>
</file>