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 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onkurs „ Marzenia  mojej mam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 i  NAZWISK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IEK; KLAS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MIĘ  I  NAZWISKO  OPIEKUNA / NAUCZYCIELA/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EPREZENTOWANA  PLACÓWKA /ADRES, TELEFON, E-MAIL/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yrażam  zgodę na  udział  mojego dziecka.................................................................................                           </w:t>
      </w:r>
    </w:p>
    <w:p>
      <w:pPr>
        <w:pStyle w:val="Normal"/>
        <w:rPr/>
      </w:pPr>
      <w:r>
        <w:rPr/>
        <w:t>w  konkursie  „Marzenia  mojej   mamy” organizowanym   przez  Młodzieżowy  Dom  Kultury  nr 2 Poznaniu.</w:t>
      </w:r>
    </w:p>
    <w:p>
      <w:pPr>
        <w:pStyle w:val="Normal"/>
        <w:rPr/>
      </w:pPr>
      <w:r>
        <w:rPr/>
        <w:t>Jednocześnie  wyrażam/nie wyrażam*/  zgodę   na  przetwarzanie  danych  osobowych  mojego  dziecka  na potrzeby  konkursu, / oraz  wyrażam  zgodę na bezpłatne wykorzystanie  wizerunku  w celach  konkursowych /. Przyjmuję  do  wiadomości  i  akceptuję. iż praca  mojego  dziecka staje  się  własnością  organizatora  i  może  być  upubliczn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Podpis  rodzica lub  opieku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 xml:space="preserve">                …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23:00Z</dcterms:created>
  <dc:creator>Anna</dc:creator>
  <dc:description/>
  <cp:keywords/>
  <dc:language>en-US</dc:language>
  <cp:lastModifiedBy>Piotr Jezierski</cp:lastModifiedBy>
  <dcterms:modified xsi:type="dcterms:W3CDTF">2013-12-21T17:23:00Z</dcterms:modified>
  <cp:revision>2</cp:revision>
  <dc:subject/>
  <dc:title>KARTA   ZGŁOSZENIA</dc:title>
</cp:coreProperties>
</file>